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АВИЛНИК ЗА ВЪТРЕШНИЯ ТРУДОВ Р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АААААААА ООД гр. ……………………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 ПОЛОЖ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Чл. 1. Правилникът за вътрешния трудов ред има за цел да осигури правилна организация на трудовия процес, пълно и рационално използване на работното време и укрепване на трудовата дисциплина в 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Чл. 2. Този правилник е задължителен за всички работници и служители , намиращи се в трудовоправни отношения с АААААА ООД гр. ААААААА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ПРАВА И ЗАДЪЛЖЕНИЯ НА  АДМИНИСТРАТИВНОТО РЪКОВОДСТВО</w:t>
      </w:r>
    </w:p>
    <w:p>
      <w:pPr>
        <w:pStyle w:val="Normal"/>
        <w:ind w:left="87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. Административното ръководство изисква от всеки новопостъпил работник или служител следните документи: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молба за постъпване на работа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 трудова книжка, ако лицето постъпва на работа за първи път в срок от 5 дни го снабдява с трудова книжка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 лична карта или друг документ за самоличност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документ за придобито образование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. Назначаването и уволняването на работника или служителя става с писмена заповед на Управителя на фирмата. Административното ръководство вписва в трудовата му книжка причините за уволнение.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. При постъпване на работа и в процеса на работа, ръководството е длъжно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а/ да покаже на работника или служителя реда на работа и начина на извършването й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б/ да организира труда на работниците и служителите така, че всеки работник или служител да работи по своята специалност или квалификация и да уплътнява работното си време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/ да осигури изправно състояние на техниката и машините, с които се работи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г/ да осигури при необходимост специално работно облекло и лични предпазни средства при необходимост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д/ да разглежда своевременно предложенията, сигналите, жалбите и молбите на работниците и служителите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е/ да отстранява своевременно слабостите и недостатъците в работат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ПРАВА И ЗАДЪЛЖЕНИЯ НА РАБОТНИЦИТЕ И СЛУЖИТЕЛИТЕ</w:t>
      </w:r>
    </w:p>
    <w:p>
      <w:pPr>
        <w:pStyle w:val="Normal"/>
        <w:ind w:left="87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6.  Работниците и служителите са длъжни да спазват трудовата дисциплина като: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съблюдават правилника за вътрешния трудов ред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изпълняват своевременно и точно законосъобразните разпореждания и решения на Административното ръководств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идват навреме на работа и спазват точно определената продължителност на работното време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работят висококачествен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пазят грижливо собствеността  на предприятието – сграда, машини, съоръжения, материали и други като нанесените щети се изплащат съгласно законови разпоредби от лицата, които виновно са ги причинили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поддържат ред и чистота на работното мяст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сигнализират навреме ръководството за отстраняване на всички недостатъци, влошаващи организацията на труда и реда във фирмат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.  Работниците и служителите имат следните права: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да получават заработенототрудово възнаграждение при добросъвестно изпълнение на възложената им работа и добри финансови резултати на предприятието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получават и ползват по време на работа необходимото им работно облекло, лични предпазни средств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да работят при безопасни и здравословни условия на труд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да ползват ежегодно платеният си годишен отпуск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да поискат конкретни пояснения по възложените им задачи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да обжалват неправилно наложените им наказания пред по-горен орган по реда указан в Кодекса на труд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.  Нормалната продължителност на седмичното работно време за персонала е 40 часа, а нормалната продължителност за деня е 8 часа. Почивните дни са събота и неделя и обявените официални празници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8.  Предприятието задължително осигурява почивка за храна с продължителност 1 час. Почивката не се включва в работното време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9. В административната сграда на фирмата е установено следното работно време: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чален час в 8.00 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дна почивка от 12.00 до 13.00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й на работния ден в 17.00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0. Всички работници и служители са длъжни стриктно да спазват утвърденият им график на работно време. Когато работникът или служителят е възпрепятстван да се яви на работа, той уведомява управителя на фирмата за причината на отсъствието си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1. За отсъствие по болест представя болничен лист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2. За системни закъснения или отсъствия от работа без уважителни причини, измами и злоупотреби се налагат наказания съгласно Кодекса на труд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НАРУШЕНИЯ НА ТРУДОВАТА ДИСЦИПЛИНА И МЕРКИ ЗА ВЪЗДЕЙСТВИЯ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3. Забранява се явяването на работа в нетрезво състояние и употребата на алкохол през работно време, както и пушенето на цигари в офиса на фирмат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4. Нарушения на трудовата дисциплина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закъснения, преждевременно напускане на работа, неявянане на работа или неуплътняване на работното време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неизпълнение на възложената му работ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неспазване правилата за безопасност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злоупотреба с доверието на предприятието и уронване на доброто му име, както и за разпространяването на поверителни за него сведения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увреждане на имуществото на предприятието, разпиляване на материали, суровини, енергия и други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кражба, съучастие в кражба, измама, съучастие в измам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5. За нарушения на трудовата дисциплина се налагат следните дисциплинарни наказания, съгласно чл.188 от КТ при строго спазване на установеня за това ред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абележк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редупреждение за уволнение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уволнение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6. Дисциплинарните наказания се налагат от Управителя на фирмат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7. Приналагането на наказанието ръководителят е длъжен да изслушва обеснението на работника или служител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Чл.18…може да добавите………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:……………………….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АВИЛНИК ЗА ВЪТРЕШНИЯ ТРУДОВ Р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ГРОФАРМ – ГМ ЕООД гр. В. ТЪРН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 ПОЛОЖ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Чл. 1. Правилникът за вътрешния трудов ред има за цел да осигури правилна организация на трудовия процес, пълно и рационално използване на работното време и укрепване на трудовата дисциплина в АГРОФАРМ-ГМ ООД гр. В. Търн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Чл. 2. Този правилник е задължителен за всички работници и служители , намиращи се в трудовоправни отношения с АГРОФАРМ – ГМ ЕООД гр. В. Търн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ПРАВА И ЗАДЪЛЖЕНИЯ НА  АДМИНИСТРАТИВНОТО РЪКОВОДСТВ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. Административното ръководство изисква от всеки новопостъпил работник или служител следните документи: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молба за постъпване на работа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 трудова книжка, ако лицето постъпва на работа за първи път в срок от 5 дни го снабдява с трудова книжка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 лична карта или друг документ за самоличност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документ за придобито образование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4. Назначаването и уволняването на работника или служителя става с писмена заповед на Управителя на фирмата. Административното ръководство вписва в трудовата му книжка причините за уволнение.</w:t>
      </w:r>
    </w:p>
    <w:p>
      <w:pPr>
        <w:pStyle w:val="Normal"/>
        <w:ind w:firstLine="8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. При постъпване на работа и в процеса на работа, ръководството е длъжно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а/ да покаже на работника или служителя реда на работа и начина на извършването й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б/ да организира труда на работниците и служителите така, че всеки работник или служител да работи по своята специалност или квалификация и да уплътнява работното си време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/ да осигури изправно състояние на техниката и машините, с които се работи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г/ да осигури при необходимост специално работно облекло и лични предпазни средства при необходимост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д/ да разглежда своевременно предложенията, сигналите, жалбите и молбите на работниците и служителите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е/ да отстранява своевременно слабостите и недостатъците в работат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ПРАВА И ЗАДЪЛЖЕНИЯ НА РАБОТНИЦИТЕ И СЛУЖИТЕЛИТЕ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6.  Работниците и служителите са длъжни да спазват трудовата дисциплина като: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съблюдават правилника за вътрешния трудов ред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изпълняват своевременно и точно законосъобразните разпореждания и решения на Административното ръководств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идват навреме на работа и спазват точно определената продължителност на работното време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работят висококачествен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пазят грижливо собствеността  на предприятието – сграда, машини, съоръжения, материали и други като нанесените щети се изплащат съгласно законови разпоредби от лицата, които виновно са ги причинили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поддържат ред и чистота на работното място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сигнализират навреме ръководството за отстраняване на всички недостатъци, влошаващи организацията на труда и реда във фирмат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.  Работниците и служителите имат следните права: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да получават заработенототрудово възнаграждение при добросъвестно изпълнение на възложената им работа и добри финансови резултати на предприятието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получават и ползват по време на работа необходимото им работно облекло, лични предпазни средств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да работят при безопасни и здравословни условия на труд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да ползват ежегодно платеният си годишен отпуск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да поискат конкретни пояснения по възложените им задачи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да обжалват неправилно наложените им наказания пред по-горен орган по реда указан в Кодекса на труда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.  Нормалната продължителност на седмичното работно време за персонала е 40 часа, а нормалната продължителност за деня е 8 часа. Почивните дни са събота и неделя и обявените официални празници.</w:t>
      </w:r>
    </w:p>
    <w:p>
      <w:pPr>
        <w:pStyle w:val="Normal"/>
        <w:ind w:left="870" w:hanging="0"/>
        <w:rPr/>
      </w:pPr>
      <w:r>
        <w:rPr>
          <w:sz w:val="28"/>
          <w:szCs w:val="28"/>
          <w:lang w:val="bg-BG"/>
        </w:rPr>
        <w:t>Чл. 8.  Предприятието задължително осигурява почивка за храна с продължителност 1 час. Почивката не 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ключва в работното време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1:00Z</dcterms:created>
  <dc:creator>Agro</dc:creator>
  <dc:description/>
  <cp:keywords/>
  <dc:language>en-US</dc:language>
  <cp:lastModifiedBy>.</cp:lastModifiedBy>
  <cp:lastPrinted>2004-07-28T14:42:00Z</cp:lastPrinted>
  <dcterms:modified xsi:type="dcterms:W3CDTF">2009-07-02T12:51:00Z</dcterms:modified>
  <cp:revision>2</cp:revision>
  <dc:subject/>
  <dc:title>ПРАВИЛНИК ЗА ВЪТРЕШНИЯ ТРУДОВ РЕД</dc:title>
</cp:coreProperties>
</file>